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854"/>
        <w:gridCol w:w="2855"/>
        <w:gridCol w:w="2854"/>
      </w:tblGrid>
      <w:tr>
        <w:trPr/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2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</w:r>
          </w:p>
        </w:tc>
        <w:tc>
          <w:tcPr>
            <w:tcW w:w="5709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16"/>
              </w:rPr>
            </w:pPr>
            <w:r>
              <w:rPr>
                <w:color w:val="222222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222222"/>
                <w:sz w:val="24"/>
              </w:rPr>
            </w:pPr>
            <w:r>
              <w:rPr>
                <w:b/>
                <w:bCs/>
                <w:color w:val="222222"/>
                <w:sz w:val="24"/>
              </w:rPr>
              <w:t xml:space="preserve">The Third Conference of East European Network for Philosophy of Science (EENPS 2021)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222222"/>
                <w:sz w:val="24"/>
              </w:rPr>
              <w:t>University of Belgrade, Department of Philosophy, Faculty of Philosophy</w:t>
            </w:r>
            <w:r>
              <w:rPr>
                <w:b/>
                <w:bCs/>
                <w:color w:val="222222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b/>
                <w:bCs/>
                <w:color w:val="222222"/>
                <w:sz w:val="24"/>
              </w:rPr>
              <w:t>Schedule</w:t>
            </w:r>
            <w:r>
              <w:rPr>
                <w:rStyle w:val="FootnoteCharacters"/>
                <w:rStyle w:val="FootnoteAnchor"/>
                <w:b/>
                <w:bCs/>
                <w:color w:val="222222"/>
                <w:sz w:val="24"/>
              </w:rPr>
              <w:footnoteReference w:customMarkFollows="1" w:id="2"/>
              <w:t>*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00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b/>
                <w:color w:val="000000"/>
                <w:sz w:val="20"/>
                <w:shd w:fill="FFFF00" w:val="clear"/>
              </w:rPr>
              <w:t>Jun-09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0:50-11:00 Opening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1:00-12:00 Keynote talk : Anna Alexandrova (Cambridge): Social Science: A Constructivist Account</w:t>
            </w:r>
            <w:r>
              <w:rPr>
                <w:b/>
                <w:color w:val="000000"/>
                <w:sz w:val="20"/>
                <w:shd w:fill="FFFFFF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(Amphitheat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</w:rPr>
              <w:t>er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)</w:t>
            </w:r>
            <w:r>
              <w:rPr>
                <w:b/>
                <w:color w:val="000000"/>
                <w:sz w:val="20"/>
                <w:shd w:fill="FFFFFF" w:val="clear"/>
                <w:lang w:val="sr-Latn-R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2:30-15:00 Three parallel sessions (General, Medicine, Cognitive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General (chair: Dusko Prelevic)</w:t>
            </w:r>
            <w:r>
              <w:rPr>
                <w:b/>
                <w:color w:val="000000"/>
                <w:sz w:val="20"/>
                <w:highlight w:val="yellow"/>
                <w:shd w:fill="FFFFFF" w:val="clear"/>
                <w:lang w:val="sr-Latn-RS"/>
              </w:rPr>
              <w:t xml:space="preserve"> (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Room 108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2: Medicine (chair: Maria Laura Ilardo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Track 3: cognitive (chair: Borut Trpin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Işık Sarıhan: Disagreement and Progress in Philosophy and in Empirical Science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Gabriela-Paula Florea: Metacognition in Medicin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Błażej Skrzypulec: Tactile field and the dual nature of touch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Lilia Gurova: The uses of truth: Is there room for reconciliation of factivist and non-factivist accounts of scientific understanding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iusz Maziarz: The meaning of causal claims in biomedicine and its implications for evidence-based medicin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Paweł Zięba: Seeing colours unconsciously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Richard David-Rus: The case is not closed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ohannes Findl and Javier Suárez: Predicting and Understanding COVID-19: the role of the IHME model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tias Osta-Vélez: Inference and the structure of mental representation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lik Pelman: Is Confirmation Inductive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tin Zach: Modeling in Biomedicine: Extending the notion of model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co Facchin: Extended predictive minds: do Markov Blankets really matter?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ek Pokropski: Integrating first-person data with neuroscience. A case of migraine aura research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Vanja Subotić: Deep Convolutional Neural Networks and How-Possibly Explanations in Cognitive Neuroscience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E2EFD9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E2EFD9" w:val="clear"/>
              </w:rPr>
            </w:pPr>
            <w:r>
              <w:rPr>
                <w:b/>
                <w:color w:val="000000"/>
                <w:sz w:val="20"/>
                <w:shd w:fill="E2EFD9" w:val="clear"/>
              </w:rPr>
              <w:t>15:00-17:00 Lunch break</w:t>
            </w:r>
          </w:p>
          <w:p>
            <w:pPr>
              <w:pStyle w:val="Normal"/>
              <w:shd w:fill="E2EFD9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E2EFD9" w:val="clear"/>
              </w:rPr>
            </w:pPr>
            <w:r>
              <w:rPr>
                <w:b/>
                <w:color w:val="000000"/>
                <w:sz w:val="20"/>
                <w:shd w:fill="E2EFD9" w:val="clear"/>
              </w:rPr>
            </w:r>
          </w:p>
          <w:p>
            <w:pPr>
              <w:pStyle w:val="Normal"/>
              <w:shd w:fill="E2EFD9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E2EFD9" w:val="clear"/>
              </w:rPr>
            </w:pPr>
            <w:r>
              <w:rPr>
                <w:b/>
                <w:color w:val="000000"/>
                <w:sz w:val="20"/>
                <w:shd w:fill="E2EFD9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7:00-19:30 Parallel session (biology) and symposium 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biology (chair: Martin Zach)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 xml:space="preserve"> (Room 108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Symposium 1: History of formal logic in Eastern Europe</w:t>
            </w:r>
            <w:r>
              <w:rPr>
                <w:b/>
                <w:color w:val="000000"/>
                <w:sz w:val="20"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(Room 10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Iñigo Ongay de Felipe: Biological organismality and individuality in the Extended Evolutionary Synthesi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Zuzana Haniková: Vopěnka’s Alternative Set Theory within Twentieth Century Mathematic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Predrag Šustar and Zdenka Brzović: Function Acquisition in Genomic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Walter Dean and Máté Szabó: From Elementary School to Epsilon3, the Early History of Elementary Function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ustafa Yavuz: Vitality: A Multi-Layered View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Constantin C. Brîncuş: The Plurality of Logics, Between Human Thinking and Formal System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David Villena: Modules as an adaptationist discovery heuristic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ovana Kostić, Katarina Maksimović and Miloš Adžić: From Recursion to Deduction, Two Strands of Modern Logic in Serbia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00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b/>
                <w:color w:val="000000"/>
                <w:sz w:val="20"/>
                <w:shd w:fill="FFFF00" w:val="clear"/>
              </w:rPr>
              <w:t>Jun-10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0:00-12:30  Three parallel sessions (Economics-Social Sciences, Social, Physics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Economics/Social Sciences (chair: Barbara Osimani)</w:t>
            </w:r>
            <w:r>
              <w:rPr>
                <w:b/>
                <w:color w:val="000000"/>
                <w:sz w:val="20"/>
                <w:shd w:fill="FFFFFF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(Room 108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2: social (chair: Lukas Bielik)</w:t>
            </w:r>
            <w:r>
              <w:rPr>
                <w:b/>
                <w:color w:val="000000"/>
                <w:sz w:val="20"/>
                <w:highlight w:val="yellow"/>
                <w:shd w:fill="FFFFFF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(Room 105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3: physics (chair: Slobodan Perovic)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 xml:space="preserve"> (Room 101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tevan Rakonjac: Where does causal knowledge in macroeconomics come from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ilan Urošević: On politics and social science – the subject-object problem in social science and Foucault’s engaged epistemology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ek Woszczek: Quantum contextuality and ontic indefinitenes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Aleksander Ostapiuk: Use and abuse of Weber’s methodology by economic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Germán Hevia Martínez: The self-fulfilling prophecy machine. Beyond the science/technology distinction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Cristian López: Time’s Direction at the Plank Scale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aana Eigi: On expertise and democracy: using philosophy of science when considering Harry Collins and Robert Evans’ Owl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uho Lindholm: Practices as Social Knowledg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Louis Vervoort: The hypothesis of “hidden variables” as a unifying principle in physic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ia Laura Ilardo: Drug Agencies as Science Diplomat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Raphael Aybar: Thinking through artifact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thamos Stradis: The Origins of Observation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imon Blessenohl and Deniz Sarikaya: A Norm for Science Advice: Making Beliefs Accurat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amuele Iaquinto and Claudio Calosi: Quantum Fragmentalism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E2EFD9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E2EFD9" w:val="clear"/>
              </w:rPr>
            </w:pPr>
            <w:r>
              <w:rPr>
                <w:b/>
                <w:color w:val="000000"/>
                <w:sz w:val="20"/>
                <w:shd w:fill="E2EFD9" w:val="clear"/>
              </w:rPr>
              <w:t>12:30-14:30 Lunch break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4:30-17:00  Parallel session (general) and symposia 2 and 3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General and cognitive (chair: Miljana Milojević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Symposium 2 (14:00-17:30): Free will and consciousness as a problem of philosophy of science: What can philosophy and science learn from each other?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Symposium 3: Philosophy Meets Psychology of Science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Vladimir Drekalović: Some Philosophical and Mathematical Aspects of the Concept of Infinity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rtem Besedin: Implicit Attitudes: A Challenge to Agency and Moral responsibility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Kaja Damnjanović: Simplicity bias or Ockham’s razor?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Matteo De Benedetto: Taming Conceptual Wanderings: Wilson-Structuralis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Damir Čičić: Two Accounts of the Problem of Enhanced Control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ko Tešić: Explaining away and the propensity interpretation of probability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Vassilis Livanios: Can all natural properties and relations be powers? The case of manifestation-relation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nton Kuznetsov: Existence of Consciousness and Integrated Information Theory of Consciousness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Nora Hangel: How do scientists generate scientific claims? Individual, collaborative, and collective accounts from scientific practice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anko Nešić: Structural Realist Theory of the Self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ergei Levin and Mirko Farina: How I Learned to Stop Worrying and Love Free Will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Tijana Nikitović: Challenges of scientific mobility facing early-career life scientist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Andrew Mertsalov: The Relevance of the Interpretations of Quantum Mechanics to the Question of Free Will and Determinism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Vlasta Sikimić: Relationship between political and epistemic values of scientist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color w:val="000000"/>
                <w:sz w:val="20"/>
                <w:shd w:fill="FFFFFF" w:val="clear"/>
              </w:rPr>
              <w:t>Maria Sekatskaya and Gerhard Schurz: Alternative Possibilities and the Meaning of ‘Can’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Louis Vervoort: Artificial Consciousness and Superintelligence in Robotics: How to Get There?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8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E598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E598" w:val="clear"/>
              </w:rPr>
            </w:pPr>
            <w:r>
              <w:rPr>
                <w:b/>
                <w:color w:val="000000"/>
                <w:sz w:val="20"/>
                <w:shd w:fill="FFE598" w:val="clear"/>
              </w:rPr>
              <w:t>17:30-19:00 EENPS members' meeting</w:t>
            </w:r>
            <w:r>
              <w:rPr>
                <w:b/>
                <w:color w:val="000000"/>
                <w:sz w:val="20"/>
                <w:shd w:fill="FFE598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highlight w:val="yellow"/>
                <w:shd w:fill="FFE598" w:val="clear"/>
                <w:lang w:val="sr-Latn-RS"/>
              </w:rPr>
              <w:t>(Room 108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00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Jun-11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10:00-11:00 Keynote talk: Gerhard Schurz (Düsseldorf): Abduction in Science and Metaphysics</w:t>
            </w:r>
            <w:r>
              <w:rPr>
                <w:b/>
                <w:color w:val="000000"/>
                <w:sz w:val="20"/>
                <w:shd w:fill="FFFFFF" w:val="clear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  <w:t>(Room 108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pP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pP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pPr>
            <w:r>
              <w:rPr>
                <w:bCs/>
                <w:color w:val="000000"/>
                <w:sz w:val="20"/>
                <w:highlight w:val="yellow"/>
                <w:shd w:fill="FFFFFF" w:val="clear"/>
                <w:lang w:val="sr-Latn-RS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Cs/>
                <w:color w:val="5F6368"/>
                <w:sz w:val="16"/>
                <w:highlight w:val="yellow"/>
                <w:shd w:fill="F8F9FA" w:val="clear"/>
                <w:lang w:val="sr-Latn-RS"/>
              </w:rPr>
            </w:pPr>
            <w:r>
              <w:rPr>
                <w:rFonts w:ascii="Roboto;Microsoft YaHei" w:hAnsi="Roboto;Microsoft YaHei"/>
                <w:bCs/>
                <w:color w:val="5F6368"/>
                <w:sz w:val="16"/>
                <w:highlight w:val="yellow"/>
                <w:shd w:fill="F8F9FA" w:val="clear"/>
                <w:lang w:val="sr-Latn-RS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1:30-14:00 Three parallel sessions (General, Explanation, General 2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general (chair: Borut Trpin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2: Explanation (chair: Lilia Gurova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3: general 2 (chair: Matteo de Benedetto)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lexander Gebharter and Markus Eronen: Quantifying proportionality and the limits of higher-level causation and explanation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tavros Ioannidis: Reconsidering multi-level mechanistic explanation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ichal Hladky: Neuroscience without Brains: Perspectives on In Silico method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an Sprenger: Causal Attribution and Partial Liability: A Probabilistic Model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Daniel Kostic: Perspectivism and the Veridicality Problem in Non-causal Explanation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tteo Colombo, Silvia Ivani and Leandra Bucher: Demographic variables predict differential sensitivity to inductive risks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ria Ferreira Ruiz: Attributing causal specificity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Lukas Zamecnik: Topological explanation in system-theoretical linguistic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ichele Lubrano: Mathematical Proofs: Two Kinds of Unification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amuel Fletcher: Causal Modeling as Counterfactual Semantic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Lukáš Bielik: Abduction and the Selection Mechanism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Peeter Müürsepp: Practical Realism as Realism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Barbara Osimani: The (causal) structure of epistemic environment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Takaharu Oda: Berkeley’s Pragmatist Theory of Causation in De motu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E2EFD9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E2EFD9" w:val="clear"/>
              </w:rPr>
            </w:pPr>
            <w:r>
              <w:rPr>
                <w:b/>
                <w:color w:val="000000"/>
                <w:sz w:val="20"/>
                <w:shd w:fill="E2EFD9" w:val="clear"/>
              </w:rPr>
              <w:t>14:00-16:00 Lunch break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16:00-18:30 Parallel session (General) and symposium 4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Track 1: general/maths/logic (chair: Daniel Kostic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Symposium 4: Trends in formal philosophy of scienc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dam Kubiak: Was Jerzy Neyman a Perspectival Realist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an Sprenger: Formal Methods and Scientific Philosophy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Joaquim Giannotti: Ground for Ontic Structuralist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Borut Trpin: Methodological triangulation and the value of epistemic modesty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Ludovica Conti: Abstraction’s Logicality and Invariance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andro Radovanović: Using machine learning algorithms to predict the efficiency of experiments in high energy physics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Eric Raidl: Definable Conditionals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Vlasta Sikimić: Benefits and limitations of data-driven approaches in formal philosophy of science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ichael Shenefelt and Heidi White: Why Does Symbolic Logic Emerge During the Industrial Revolution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pPr>
            <w:r>
              <w:rPr>
                <w:rFonts w:ascii="Roboto;Microsoft YaHei" w:hAnsi="Roboto;Microsoft YaHei"/>
                <w:color w:val="000000"/>
                <w:sz w:val="20"/>
                <w:shd w:fill="FFFFFF" w:val="clear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00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00" w:val="clear"/>
              </w:rPr>
            </w:pPr>
            <w:r>
              <w:rPr>
                <w:color w:val="000000"/>
                <w:sz w:val="20"/>
                <w:shd w:fill="FFFF00" w:val="clear"/>
              </w:rPr>
              <w:t>Jun-12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8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ic.SoAP 2021/EENPS satellite student event (organisers: Michal Hladky, Kyryll Khromov, Federico Donato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hd w:fill="FFFFFF" w:val="clear"/>
              </w:rPr>
              <w:footnoteReference w:customMarkFollows="1" w:id="3"/>
              <w:t>*</w:t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b/>
                <w:b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b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0:00-10:30: Opening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0:45: Maximilian Schlederer: Bridge Laws are Analytic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1:30: Mary Peterson: Ducks, Rabbits, and Progress in Science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:30: Lunch break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:00: Sebastian Gil: What is the geometry of nature?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4:45: Maximilian Petrowitsch: Field's Nominalism and Infinite Cardinality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5:30: Coffee break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5:45: Jordan C. Myers: Vicious and Virtuous Selective Scrutiny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6:30: Garrett Credi: The Math Of Sleeping Beauty's Morning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9FA" w:val="clear"/>
            <w:vAlign w:val="center"/>
          </w:tcPr>
          <w:p>
            <w:pPr>
              <w:pStyle w:val="Normal"/>
              <w:shd w:fill="F8F9FA" w:val="clear"/>
              <w:snapToGrid w:val="false"/>
              <w:jc w:val="center"/>
              <w:textAlignment w:val="center"/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pPr>
            <w:r>
              <w:rPr>
                <w:rFonts w:ascii="Roboto;Microsoft YaHei" w:hAnsi="Roboto;Microsoft YaHei"/>
                <w:color w:val="5F6368"/>
                <w:sz w:val="16"/>
                <w:shd w:fill="F8F9FA" w:val="clear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7:15: Closing remarks</w:t>
            </w:r>
          </w:p>
        </w:tc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left"/>
              <w:textAlignment w:val="bottom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Microsoft YaHei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 xml:space="preserve">The book of abstracts and other information about the conference is available at </w:t>
      </w:r>
      <w:hyperlink r:id="rId1">
        <w:r>
          <w:rPr>
            <w:rStyle w:val="InternetLink"/>
            <w:color w:val="000000"/>
            <w:sz w:val="22"/>
          </w:rPr>
          <w:t>https://eenps.weebly.com/eenps-2021.htm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ssions and symposia that do not have rooms assigned will be held fully online.</w:t>
      </w:r>
    </w:p>
    <w:p>
      <w:pPr>
        <w:pStyle w:val="Normal"/>
        <w:rPr>
          <w:sz w:val="22"/>
        </w:rPr>
      </w:pPr>
      <w:r>
        <w:rPr>
          <w:sz w:val="22"/>
          <w:shd w:fill="FFFFFF" w:val="clear"/>
        </w:rPr>
        <w:t xml:space="preserve">As for fully online </w:t>
      </w:r>
      <w:r>
        <w:rPr>
          <w:sz w:val="22"/>
          <w:shd w:fill="FFFFFF" w:val="clear"/>
          <w:lang w:val="sr-Latn-RS"/>
        </w:rPr>
        <w:t xml:space="preserve">EENPS 2021 </w:t>
      </w:r>
      <w:r>
        <w:rPr>
          <w:sz w:val="22"/>
          <w:shd w:fill="FFFFFF" w:val="clear"/>
        </w:rPr>
        <w:t xml:space="preserve">sessions and symposia, if you plan to attend the conference as a listener, please register till June 8 (or a day before the starting chosen session or symposium) and we will send you Zoom links before the conference starts. To register, please contact us at </w:t>
      </w:r>
      <w:hyperlink r:id="rId2">
        <w:r>
          <w:rPr>
            <w:rStyle w:val="InternetLink"/>
            <w:sz w:val="22"/>
            <w:u w:val="single"/>
            <w:shd w:fill="FFFFFF" w:val="clear"/>
          </w:rPr>
          <w:t>eenps2021conference@gmail.com</w:t>
        </w:r>
      </w:hyperlink>
      <w:r>
        <w:rPr>
          <w:sz w:val="22"/>
          <w:shd w:fill="FFFFFF" w:val="clear"/>
        </w:rPr>
        <w:t xml:space="preserve"> or at </w:t>
      </w:r>
      <w:hyperlink r:id="rId3">
        <w:r>
          <w:rPr>
            <w:rStyle w:val="InternetLink"/>
            <w:color w:val="000000"/>
            <w:sz w:val="22"/>
            <w:shd w:fill="FFFFFF" w:val="clear"/>
          </w:rPr>
          <w:t>dusko.prelevic@f.bg.ac.rs</w:t>
        </w:r>
      </w:hyperlink>
      <w:r>
        <w:rPr>
          <w:sz w:val="22"/>
          <w:shd w:fill="FFFFFF" w:val="clear"/>
        </w:rPr>
        <w:t xml:space="preserve"> and include your full name and institutional affiliation in the message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 xml:space="preserve">Abstracts and other information about the ic.SoAP 2021/EENPS satellite student event are available at </w:t>
      </w:r>
      <w:hyperlink r:id="rId4">
        <w:r>
          <w:rPr>
            <w:rStyle w:val="InternetLink"/>
            <w:color w:val="000000"/>
            <w:sz w:val="22"/>
          </w:rPr>
          <w:t>https://icsoap.wordpress.com/ic-soap-2021-eenps/</w:t>
        </w:r>
      </w:hyperlink>
      <w:r>
        <w:rPr>
          <w:sz w:val="22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enps.weebly.com/eenps-2021.html" TargetMode="External"/><Relationship Id="rId2" Type="http://schemas.openxmlformats.org/officeDocument/2006/relationships/hyperlink" Target="mailto:eenps2021conference@gmail.com" TargetMode="External"/><Relationship Id="rId3" Type="http://schemas.openxmlformats.org/officeDocument/2006/relationships/hyperlink" Target="mailto:dusko.prelevic@f.bg.ac.rs" TargetMode="External"/><Relationship Id="rId4" Type="http://schemas.openxmlformats.org/officeDocument/2006/relationships/hyperlink" Target="https://icsoap.wordpress.com/ic-soap-2021-eenp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2:00Z</dcterms:created>
  <dc:creator>Korisnici</dc:creator>
  <dc:description/>
  <dc:language>en-US</dc:language>
  <cp:lastModifiedBy>Korisnici</cp:lastModifiedBy>
  <dcterms:modified xsi:type="dcterms:W3CDTF">2021-06-07T11:42:00Z</dcterms:modified>
  <cp:revision>2</cp:revision>
  <dc:subject/>
  <dc:title>The Third Conference of East European Network for Philosophy of Science (EENPS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